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Man Who Came To Dinner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SOUND CHECKLISTS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ESHOW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Power U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) Big UP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) Little UP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) Computer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) Board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) Playback Rack (CD PLAYER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F) Clear Com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G) Amp Rack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Headset Batteries &amp; Mics to Backstag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Door Buzzer at angle AWAY from Spea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Foley Door Mic Inside Triang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Front Door Mic No Longer Neede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While On Deck, Check ALL Cable Runs with Mag L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From Mics to Snake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nake Connections Secure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Floor Mic Runs Secure and Dressed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Floor Mic Positions Verified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eft/Radio Speaker, From Wall Jack and Back of Speaker Jack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ight/Buzzer Speaker, From Wall Jack and Back of Speaker Jack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heck Wiring Secure in Back of Piano Speaker in Windowse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Take Old Batteries and Mic Case Upstairs.  Charge Batteri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Check Signal of ALL Mics on Boar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) MUTE ALL MIC CHANNELS UNTIL SHOW 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Check CATWALK SPEAKER, Connections in Speaker and From Jack SECURE.  TIELINE SECURE AND DUAL SAFETIES IN PLA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) Check Wireless Clear Com Powered ON and verify cable run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) Check Piano Speaker Cable Drop SECU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) ON BOARD – Check Speaker Connections with PINK NOI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tilities, Oscillator, ON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ssign To Busses 1-8 INDIVIDUALL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lowly Turn Dial Up Until You Hear Signal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After ALL Speaker Checks, </w:t>
      </w:r>
      <w:r>
        <w:rPr>
          <w:b/>
          <w:sz w:val="26"/>
        </w:rPr>
        <w:t>UNASSIGN</w:t>
      </w:r>
      <w:r>
        <w:rPr>
          <w:sz w:val="26"/>
        </w:rPr>
        <w:t xml:space="preserve"> OSCILLATOR AND TURN </w:t>
      </w:r>
      <w:r>
        <w:rPr>
          <w:b/>
          <w:sz w:val="26"/>
        </w:rPr>
        <w:t>OF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Double Check Channel 5 EQ IS </w:t>
      </w:r>
      <w:r>
        <w:rPr>
          <w:b/>
          <w:sz w:val="26"/>
        </w:rPr>
        <w:t xml:space="preserve">ON </w:t>
      </w:r>
      <w:r>
        <w:rPr>
          <w:sz w:val="26"/>
        </w:rPr>
        <w:t>For Radio Effect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12) Check Layer 2, Ch 17-18 ON, and Test Phone Ring Backup C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) Open SFX File (My Documents, SFX, MWCD.worksfx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Double Check you are in PLAY Mode (Go Option Only, No Edi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Verify C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Reset for Top of Sho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OP OF SHOW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Floor Mics ON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ll SFX Channels Soloed to Monitor Speakers, as well as anything else you want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Constant Standby for Practical Phone Ring Failu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TERMISSIONS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L MICS MU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HANNEL 5 EQ PUNCHED</w:t>
      </w:r>
      <w:r>
        <w:rPr>
          <w:b/>
          <w:sz w:val="26"/>
        </w:rPr>
        <w:t xml:space="preserve"> OUT </w:t>
      </w:r>
      <w:r>
        <w:rPr>
          <w:sz w:val="26"/>
        </w:rPr>
        <w:t>AFTER PENGUIN CU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STSHOW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LL MICS MU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ollect Backstage Mics &amp; Secure Floor Mics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ireless Headsets Secured in Organ Room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wer Down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Amp Racks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Clear Com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Playback Rack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Board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Close SFX and Power Down Computer and Monitor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Switch OFF Little UPS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Big UPS OFF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5:00Z</dcterms:created>
  <dc:creator>Doug</dc:creator>
  <dc:description/>
  <dc:language>en-US</dc:language>
  <cp:lastModifiedBy>Doug</cp:lastModifiedBy>
  <dcterms:modified xsi:type="dcterms:W3CDTF">2006-04-20T20:29:00Z</dcterms:modified>
  <cp:revision>13</cp:revision>
  <dc:subject/>
  <dc:title>Man Who Came To Dinner</dc:title>
</cp:coreProperties>
</file>